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ajmu (wzó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owa najmu lokalu zawarta w dniu ….................... w Przysusze pomiędzy: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prezentowanym przez Kierownika Samodzielnego Publicznego Zespołu Zakładów Opieki Zdrowotnej w Przysusze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ek. med. Juliana Wróbl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wanym dalej Wynajmującym, 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, 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anem …..............................zameldowanym przy w </w:t>
      </w:r>
      <w:r>
        <w:rPr>
          <w:rFonts w:cs="Arial" w:ascii="Arial" w:hAnsi="Arial"/>
          <w:bCs/>
          <w:sz w:val="21"/>
          <w:szCs w:val="21"/>
          <w:u w:val="single"/>
        </w:rPr>
        <w:t xml:space="preserve"> ul. ….............................................................</w:t>
      </w:r>
      <w:r>
        <w:rPr>
          <w:rFonts w:cs="Arial" w:ascii="Arial" w:hAnsi="Arial"/>
          <w:bCs/>
          <w:sz w:val="21"/>
          <w:szCs w:val="21"/>
        </w:rPr>
        <w:t xml:space="preserve"> legitymującym  się dowodem osobistym nr........................... i numerze PESEL …...................................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anią …..............................zameldowaną przy w </w:t>
      </w:r>
      <w:r>
        <w:rPr>
          <w:rFonts w:cs="Arial" w:ascii="Arial" w:hAnsi="Arial"/>
          <w:bCs/>
          <w:sz w:val="21"/>
          <w:szCs w:val="21"/>
          <w:u w:val="single"/>
        </w:rPr>
        <w:t xml:space="preserve"> ul. ….............................................................</w:t>
      </w:r>
      <w:r>
        <w:rPr>
          <w:rFonts w:cs="Arial" w:ascii="Arial" w:hAnsi="Arial"/>
          <w:bCs/>
          <w:sz w:val="21"/>
          <w:szCs w:val="21"/>
        </w:rPr>
        <w:t xml:space="preserve"> legitymującą  się dowodem osobistym nr........................... i numerze PESEL …...................................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Zwanym/i dalej Najemcą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najmu</w:t>
      </w:r>
    </w:p>
    <w:p>
      <w:pPr>
        <w:pStyle w:val="Redniasiatka21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Przedmiotem niniejszej umowy jest lokal znajdujący się przy</w:t>
      </w:r>
      <w:r>
        <w:rPr>
          <w:rFonts w:cs="Arial" w:ascii="Arial" w:hAnsi="Arial"/>
          <w:bCs/>
          <w:sz w:val="21"/>
          <w:szCs w:val="21"/>
          <w:u w:val="single"/>
        </w:rPr>
        <w:t xml:space="preserve"> ul. ………………….</w:t>
      </w:r>
      <w:r>
        <w:rPr>
          <w:rFonts w:cs="Arial" w:ascii="Arial" w:hAnsi="Arial"/>
          <w:bCs/>
          <w:sz w:val="21"/>
          <w:szCs w:val="21"/>
        </w:rPr>
        <w:t xml:space="preserve">, składający się z …………………………………………………………….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ajemca zapoznał się ze stanem technicznym Lokalu, jest mu on znany i go akceptuje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okal nie stanowi w całości ani w części przedmiotu najmu ani użycz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jmujący oddaje Najemcy do używania lokal określony w § 1 ust. 1 wraz z wyposażeniem z przeznaczeniem na cele mieszkalne.</w:t>
      </w:r>
    </w:p>
    <w:p>
      <w:pPr>
        <w:pStyle w:val="Redniasiatka21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Redniasiatka21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Koszty najmu</w:t>
      </w:r>
    </w:p>
    <w:p>
      <w:pPr>
        <w:pStyle w:val="Redniasiatka21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trony niniejszej Umowy ustalają miesięczny czynsz najmu płatny przez Najemcę Wynajmującemu w kwocie ………………. zł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>Najemca poza zapłatą czynszu na rzecz Wynajmującego obowiązany będzie dokonywać wszelkich opłat wynikających z eksploatacji mieszkania. Będzie także na własny koszt dokonywał drobnych nakładów na przedmiot najm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trony ustalają, że opłaty za energię elektryczną, wodę oraz kanalizację będą rozliczane według zużycia z odczytu liczników po aktualnej cenie przedstawionej na fakturze dostawcy mediów. Najemca jest zobowiązany do uregulowania opłat za media w terminie 7 dni od przedłożenia przez Wynajmującego rozliczenia mediów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Opłata z tytułu czynszu najmu płatna będzie z góry najpóźniej do 10 dnia każdego miesiąca. Za datę wpływu środków pieniężnych uznaje się datę zaksięgowania ich na koncie bankowym Wynajmu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jemca zobowiązuje się dokonywać płatności na konto bankowe Wynajmującego w Banku: ………. o nr …………………………………... Tytuł przelewu powinien zawierać adres najmowanego lokalu, informację iż jest to opłata z tytułu umowy najmu oraz miesiąc którego dana zapłata dotycz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jmujący może dokonać waloryzacji kwoty czynszu bez konieczności zmiany umowy po każdym kolejnym pełnym roku kalendarzowym obowiązywania umowy, o opublikowany przez Prezesa  GUS wskaźnik cen towarów i usług konsumpcyjnych za poprzedni rok.</w:t>
      </w:r>
    </w:p>
    <w:p>
      <w:pPr>
        <w:pStyle w:val="Redniasiatka2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zalegania z płatnościami przez Najemcę, Wynajmujący naliczy odsetki ustawowe za opóźnienie w zapłacie. </w:t>
      </w:r>
    </w:p>
    <w:p>
      <w:pPr>
        <w:pStyle w:val="Redniasiatka2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lejność przeznaczenia otrzymywanych od Najemcy kwot pieniężnych będzie następująca:</w:t>
      </w:r>
    </w:p>
    <w:p>
      <w:pPr>
        <w:pStyle w:val="Redniasiatka21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dsetki za opóźnienie,</w:t>
      </w:r>
    </w:p>
    <w:p>
      <w:pPr>
        <w:pStyle w:val="Redniasiatka21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szty napraw leżących po stronie Najemcy,</w:t>
      </w:r>
    </w:p>
    <w:p>
      <w:pPr>
        <w:pStyle w:val="Redniasiatka21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nieuiszczone przez Najemcę opłaty za media, </w:t>
      </w:r>
    </w:p>
    <w:p>
      <w:pPr>
        <w:pStyle w:val="Redniasiatka21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płata czynszu najmu. 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ucja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Strony ustalają kaucję w wysokości stanowiącej 1.000 zł.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Kaucja pobierana jest dla zabezpieczenia roszczeń Wynajmującego z tytułu dokonanych w trakcie trwania umowy najmu zniszczeń lub zużycia lokalu ponad normalne w trakcie jego użytkowania lub nieopłacania rachunków za media oraz opłat z tytułu czynszu.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jemca jest zobowiązany wpłacić kaucję na rachunek bankowy Wynajmującego bądź gotówką najpóźniej w dniu zawarcia umowy. 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 rozwiązaniu umowy najmu w przypadku braku zaległości w opłatach za czynsz,  media oraz po stwierdzeniu przez Wynajmującego stanu przedmiotu umowy w zakresie zniszczeń bądź zużycia lokalu kaucja zostanie zwrócona Najemcy, najpóźniej w ciągu 14 dni od daty zdania mieszkania Wynajmującemu, po przejęciu lokalu przez Wynajmującego oraz ostatecznym rozliczeniu należności. Kaucja jest nieoprocentowana. 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Redniasiatka21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Okres obowiązywania umowy oraz wypowiedzenie</w:t>
      </w:r>
    </w:p>
    <w:p>
      <w:pPr>
        <w:pStyle w:val="Redniasiatka21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Umowa niniejsza obowiązuje od dnia …................. i zawarta zostaje na okres …. miesięcy, czyli do dnia …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Każdej ze stron przysługuje możliwość wypowiedzenia umowy z okresem wypowiedzenia wynoszącym trzy miesiące, ze skutkiem na koniec miesiąca kalendarzowego. </w:t>
      </w:r>
    </w:p>
    <w:p>
      <w:pPr>
        <w:pStyle w:val="Wzorytek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Wynajmującemu przysługuje prawo wypowiedzenia umowy najmu</w:t>
      </w:r>
      <w:bookmarkStart w:id="0" w:name="highlightHit_13"/>
      <w:bookmarkStart w:id="1" w:name="highlightHit_12"/>
      <w:bookmarkEnd w:id="0"/>
      <w:bookmarkEnd w:id="1"/>
      <w:r>
        <w:rPr>
          <w:rFonts w:cs="Arial" w:ascii="Arial" w:hAnsi="Arial"/>
          <w:bCs/>
          <w:sz w:val="21"/>
          <w:szCs w:val="21"/>
        </w:rPr>
        <w:t>, jednak nie później niż na miesiąc naprzód, na koniec miesiąca kalendarzowego w następujących wypadkach:</w:t>
      </w:r>
    </w:p>
    <w:p>
      <w:pPr>
        <w:pStyle w:val="Wzorytekstpkt1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żeli Najemca pomimo pisemnego upomnienia nadal używa lokalu w sposób sprzeczny z umową</w:t>
      </w:r>
      <w:r>
        <w:rPr>
          <w:rStyle w:val="Appleconvertedspace"/>
          <w:rFonts w:cs="Arial" w:ascii="Arial" w:hAnsi="Arial"/>
          <w:bCs/>
          <w:sz w:val="21"/>
          <w:szCs w:val="21"/>
        </w:rPr>
        <w:t> </w:t>
      </w:r>
      <w:bookmarkStart w:id="2" w:name="highlightHit_14"/>
      <w:bookmarkEnd w:id="2"/>
      <w:r>
        <w:rPr>
          <w:rStyle w:val="Appleconvertedspace"/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>lub niezgodnie z jego przeznaczeniem lub zaniedbuje obowiązki, dopuszczając do powstania szkód, lub niszczy urządzenia przeznaczone do wspólnego korzystania przez mieszkańców albo wykracza w sposób rażący lub uporczywy przeciwko porządkowi domowemu, czyniąc uciążliwym korzystanie z innych lokali, lub</w:t>
      </w:r>
    </w:p>
    <w:p>
      <w:pPr>
        <w:pStyle w:val="Wzorytekstpkt1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żeli Najemca jest w zwłoce z zapłatą czynszu lub innych opłat za używanie lokalu co najmniej za trzy pełne okresy płatności pomimo uprzedzenia go na piśmie o zamiarze wypowiedzenia najmu</w:t>
      </w:r>
      <w:bookmarkStart w:id="3" w:name="highlightHit_15"/>
      <w:bookmarkEnd w:id="3"/>
      <w:r>
        <w:rPr>
          <w:rStyle w:val="Appleconvertedspace"/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>i wyznaczenia dodatkowego, miesięcznego terminu do zapłaty zaległych i bieżących należności, lub</w:t>
      </w:r>
    </w:p>
    <w:p>
      <w:pPr>
        <w:pStyle w:val="Wzorytekstpkt1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żeli Najemca wynajął, podnajął albo oddał do bezpłatnego używania lokal lub jego część bez wymaganej zgody Wynajmującego.</w:t>
      </w:r>
    </w:p>
    <w:p>
      <w:pPr>
        <w:pStyle w:val="Redniasiatka21"/>
        <w:spacing w:lineRule="auto" w:line="276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5 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owiązki Wynajmującego</w:t>
      </w:r>
    </w:p>
    <w:p>
      <w:pPr>
        <w:pStyle w:val="Redniasiatka21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jmujący zobowiązuje się zapewnić Najemcy używalność lokalu przez cały okres trwania umowy najmu.</w:t>
      </w:r>
    </w:p>
    <w:p>
      <w:pPr>
        <w:pStyle w:val="Redniasiatka2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wyjątkiem sytuacji awaryjnych, Wynajmujący będzie odwiedzał lokal tylko po uprzednim porozumieniu się i otrzymaniu zgody Najemcy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6 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owiązki Najemcy</w:t>
      </w:r>
    </w:p>
    <w:p>
      <w:pPr>
        <w:pStyle w:val="Redniasiatka21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oświadcza, że wynajmuje powyższy lokal wyłącznie na cele mieszkaniowe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jest zobowiązany użytkować lokal zgodnie z jego przeznaczeniem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jest zobowiązany do korzystania ze wszelkich urządzeń i elementów wyposażenia zgodnie z instrukcją obsługi oraz z zachowaniem zasad bezpieczeństwa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jest odpowiedzialny za wszelkie szkody powstałe, z winy Najemcy, w lokalu i jego wyposażeniu, w trakcie trwania stosunku najmu i zobowiązuje się do przeprowadzenia na własny koszt ich naprawy i przywrócenia do stanu sprzed szkody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zobowiązany jest w czasie trwania stosunku najmu dbać o czystość lokalu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 zakończeniu stosunku najmu Najemca zobowiązuje się zwrócić wynajmowany lokal wraz z jego wyposażeniem w stanie niepogorszonym. 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nie może bez zgody Wynajmującego podnajmować lokalu lub jego części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zobowiązuje się do niezwłocznego uaktualniania danych i oświadczeń podanych w niniejszej umowie najmu.</w:t>
      </w:r>
    </w:p>
    <w:p>
      <w:pPr>
        <w:pStyle w:val="Redniasiatka2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W mieszkaniu będącym przedmiotem najmu</w:t>
      </w:r>
      <w:r>
        <w:rPr>
          <w:rStyle w:val="Appleconvertedspace"/>
          <w:rFonts w:cs="Arial" w:ascii="Arial" w:hAnsi="Arial"/>
          <w:bCs/>
          <w:sz w:val="21"/>
          <w:szCs w:val="21"/>
        </w:rPr>
        <w:t> </w:t>
      </w:r>
      <w:bookmarkStart w:id="4" w:name="highlightHit_16"/>
      <w:bookmarkEnd w:id="4"/>
      <w:r>
        <w:rPr>
          <w:rStyle w:val="Appleconvertedspace"/>
          <w:rFonts w:cs="Arial" w:ascii="Arial" w:hAnsi="Arial"/>
          <w:bCs/>
          <w:sz w:val="21"/>
          <w:szCs w:val="21"/>
        </w:rPr>
        <w:t>m</w:t>
      </w:r>
      <w:r>
        <w:rPr>
          <w:rFonts w:cs="Arial" w:ascii="Arial" w:hAnsi="Arial"/>
          <w:bCs/>
          <w:sz w:val="21"/>
          <w:szCs w:val="21"/>
        </w:rPr>
        <w:t>ieszkać będą:</w:t>
      </w:r>
    </w:p>
    <w:p>
      <w:pPr>
        <w:pStyle w:val="Wzorytekstpkt1"/>
        <w:numPr>
          <w:ilvl w:val="0"/>
          <w:numId w:val="11"/>
        </w:numPr>
        <w:spacing w:lineRule="auto" w:line="276" w:before="0" w:after="14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Wzorytekstpkt1"/>
        <w:numPr>
          <w:ilvl w:val="0"/>
          <w:numId w:val="11"/>
        </w:numPr>
        <w:spacing w:lineRule="auto" w:line="276" w:before="0" w:after="14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Wzorytekstpkt1"/>
        <w:numPr>
          <w:ilvl w:val="0"/>
          <w:numId w:val="11"/>
        </w:numPr>
        <w:spacing w:lineRule="auto" w:line="276" w:before="0" w:after="14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Wzorytekstpkt1"/>
        <w:numPr>
          <w:ilvl w:val="0"/>
          <w:numId w:val="11"/>
        </w:numPr>
        <w:spacing w:lineRule="auto" w:line="276" w:before="0" w:after="14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hron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a wyraża zgodę na przetwarzanie jego danych osobowych przez Wynajmującego lub dla celów związanych z realizacją niniejszej Umowy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8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sób komunik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ne do korespondencji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</w:rPr>
        <w:t xml:space="preserve">Wynajmujący: </w:t>
        <w:tab/>
        <w:t>……………………………………….., tel: ……….., e-mail: …………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</w:rPr>
        <w:t>Najemca: ……………………………………….., tel: ……….., e-mail: ………</w:t>
      </w:r>
      <w:r>
        <w:rPr>
          <w:rFonts w:cs="Arial" w:ascii="Arial" w:hAnsi="Arial"/>
          <w:bCs/>
          <w:sz w:val="21"/>
          <w:szCs w:val="21"/>
          <w:shd w:fill="FFFFFF" w:val="clear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jemcy zobowiązują się niezwłocznie informować o zmianie danych wskazanych w ust. 1, pod rygorem uznania doręczenia pod ostatni wskazany adres za skuteczne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9 </w:t>
      </w:r>
    </w:p>
    <w:p>
      <w:pPr>
        <w:pStyle w:val="Redniasiatka2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anowienia końcowe</w:t>
      </w:r>
    </w:p>
    <w:p>
      <w:pPr>
        <w:pStyle w:val="Redniasiatka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ach nieuregulowanych niniejszą umową mają zastosowanie przepisy kodeksu cywilnego.</w:t>
      </w:r>
    </w:p>
    <w:p>
      <w:pPr>
        <w:pStyle w:val="Redniasiatka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owa wraz z Załącznikami stanowi jedną integralną całość. Najemca zapoznał się i zrozumiał całość Umowy.</w:t>
      </w:r>
    </w:p>
    <w:p>
      <w:pPr>
        <w:pStyle w:val="Redniasiatka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owę sporządzono w dwóch jednobrzmiących egzemplarzach po jednym dla każdej ze stron.</w:t>
      </w:r>
    </w:p>
    <w:p>
      <w:pPr>
        <w:pStyle w:val="Redniasiatka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zelkie zmiany i uzupełnienia niniejszej umowy wymagają formy pisemnej pod rygorem nieważności.</w:t>
      </w:r>
    </w:p>
    <w:p>
      <w:pPr>
        <w:pStyle w:val="Redniasiatka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razie powstania sporu związanego z wykonywaniem niniejszej Umowy właściwy jest sąd siedziby Wynajmującego.</w:t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edniasiatka21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....................................</w:t>
        <w:tab/>
        <w:tab/>
        <w:tab/>
        <w:tab/>
        <w:tab/>
        <w:t>….....................................</w:t>
      </w:r>
    </w:p>
    <w:p>
      <w:pPr>
        <w:pStyle w:val="Redniasiatka21"/>
        <w:spacing w:lineRule="auto" w:line="276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najmujący</w:t>
        <w:tab/>
        <w:tab/>
        <w:tab/>
        <w:tab/>
        <w:tab/>
        <w:tab/>
        <w:tab/>
        <w:tab/>
        <w:t>Najemca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5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" w:hAnsi="Calibri" w:cs="Arial"/>
      <w:sz w:val="22"/>
      <w:szCs w:val="22"/>
      <w:lang w:val="en-U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  <w:bCs w:val="false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Arial"/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 Neue" w:hAnsi="Helvetica Neue" w:cs="Helvetica Neu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Tekstpodstawowywcity21">
    <w:name w:val="Tekst podstawowy wcięty 21"/>
    <w:basedOn w:val="Normal"/>
    <w:qFormat/>
    <w:pPr>
      <w:ind w:left="180" w:right="0" w:hanging="0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zoryparagraf">
    <w:name w:val="wzory-paragraf"/>
    <w:basedOn w:val="Normal"/>
    <w:qFormat/>
    <w:pPr>
      <w:suppressAutoHyphens w:val="false"/>
      <w:spacing w:before="280" w:after="280"/>
    </w:pPr>
    <w:rPr/>
  </w:style>
  <w:style w:type="paragraph" w:styleId="Wzorytekst">
    <w:name w:val="wzory-tekst"/>
    <w:basedOn w:val="Normal"/>
    <w:qFormat/>
    <w:pPr>
      <w:suppressAutoHyphens w:val="false"/>
      <w:spacing w:before="280" w:after="280"/>
    </w:pPr>
    <w:rPr/>
  </w:style>
  <w:style w:type="paragraph" w:styleId="Wzorytekstpkt1">
    <w:name w:val="wzory-tekst-pkt-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7:00Z</dcterms:created>
  <dc:creator>a</dc:creator>
  <dc:description/>
  <cp:keywords/>
  <dc:language>en-US</dc:language>
  <cp:lastModifiedBy>Renata Pałysiewicz</cp:lastModifiedBy>
  <cp:lastPrinted>2019-02-26T16:26:00Z</cp:lastPrinted>
  <dcterms:modified xsi:type="dcterms:W3CDTF">2023-05-23T08:20:00Z</dcterms:modified>
  <cp:revision>10</cp:revision>
  <dc:subject/>
  <dc:title>Logo mzuri</dc:title>
</cp:coreProperties>
</file>